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-454660</wp:posOffset>
            </wp:positionV>
            <wp:extent cx="103822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พ ๗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ุ่มแก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ุ่มแก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แก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พนม </w:t>
      </w:r>
      <w:r>
        <w:rPr>
          <w:rFonts w:cs="TH SarabunIT๙" w:ascii="TH SarabunIT๙" w:hAnsi="TH SarabunIT๙"/>
          <w:sz w:val="32"/>
          <w:szCs w:val="32"/>
        </w:rPr>
        <w:t>4813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ต่งตั้งพนักงาน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จังหวัดนครพน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  หนังสือที่ มท </w:t>
      </w:r>
      <w:r>
        <w:rPr>
          <w:rFonts w:cs="TH SarabunIT๙" w:ascii="TH SarabunIT๙" w:hAnsi="TH SarabunIT๙"/>
          <w:sz w:val="32"/>
          <w:szCs w:val="32"/>
        </w:rPr>
        <w:t>0809.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อ้างถึง  ด้วยคณะกรรมการกลางการสอบแข่งขัน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อบแข่งขันเพื่อบรรจุบุคคลเข้ารับราชการหรือพนักงานส่วนท้องถิ่น ตามที่องค์กรปกครองส่วนท้องถิ่นร้องขอ  และได้มีการขึ้นบัญชีผู้สอบแข่งขันได้ในตำแหน่งต่างๆ ซึ่งองค์การบริหารส่วนตำบลพุ่มแก ได้แจ้งความประสงค์ให้คณะกรรมการกลางการสอบแข่งขัน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อบแข่งขันในตำแหน่งที่ว่างไปแล้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พุ่มแกจึงขอความเห็นชอบมายังคณะกรรมการพนักงานส่วนตำบลจังหวัดนครพนมได้พิจารณาให้ความเห็นชอบในการบรรจุแต่งตั้งพนักงานส่วนตำบล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ในรายของ นางสาวสุภาภรณ์  ศรีหอม ตำแหน่ง เจ้าพนักงานการเงินและบัญชี  สังกัดกองคลัง องค์การบริหารส่วนตำบลพุ่มแก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19-3-04-4201-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11,51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รายชื่อผู้สอบแข่งขันได้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620010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ยงชัย  รักษาพ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ุ่มแก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7:00Z</dcterms:created>
  <dc:creator>owner</dc:creator>
  <dc:description/>
  <cp:keywords/>
  <dc:language>en-US</dc:language>
  <cp:lastModifiedBy>Windows User</cp:lastModifiedBy>
  <cp:lastPrinted>2012-11-09T14:25:00Z</cp:lastPrinted>
  <dcterms:modified xsi:type="dcterms:W3CDTF">2023-02-09T08:09:00Z</dcterms:modified>
  <cp:revision>50</cp:revision>
  <dc:subject/>
  <dc:title/>
</cp:coreProperties>
</file>